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QUE ACREDITA LAS BUENAS PRÁCTICAS EMPRESARIALE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n la Ciudad de </w:t>
      </w:r>
      <w:r>
        <w:rPr>
          <w:sz w:val="22"/>
          <w:szCs w:val="22"/>
          <w:highlight w:val="yellow"/>
        </w:rPr>
        <w:t xml:space="preserve">___________, ___________, </w:t>
      </w:r>
      <w:r>
        <w:rPr>
          <w:sz w:val="22"/>
          <w:szCs w:val="22"/>
        </w:rPr>
        <w:t>a</w:t>
      </w:r>
      <w:r>
        <w:rPr>
          <w:sz w:val="22"/>
          <w:szCs w:val="22"/>
          <w:highlight w:val="yellow"/>
        </w:rPr>
        <w:t xml:space="preserve"> __ </w:t>
      </w:r>
      <w:r>
        <w:rPr>
          <w:sz w:val="22"/>
          <w:szCs w:val="22"/>
        </w:rPr>
        <w:t>de</w:t>
      </w:r>
      <w:r>
        <w:rPr>
          <w:sz w:val="22"/>
          <w:szCs w:val="22"/>
          <w:highlight w:val="yellow"/>
        </w:rPr>
        <w:t xml:space="preserve"> _____________ </w:t>
      </w:r>
      <w:r>
        <w:rPr>
          <w:sz w:val="22"/>
          <w:szCs w:val="22"/>
        </w:rPr>
        <w:t xml:space="preserve">del año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, de conformidad con el artículo 86 de los Estatutos registrados ante la Secretaría de Economía y  Capítulo VI y VII de los Lineamientos del Cuerpo Colegiado para Expedir el Documento que acredita las Buenas Prácticas Empresariales, se reunió el Cuerpo Colegiado en la sede que ocupa la Delegación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de la Cámara Mexicana de la Industria de la Construcción (CMIC), con la finalidad de analizar los documentos que remitieron las personas que integran la planilla encabezada por </w:t>
      </w:r>
      <w:r>
        <w:rPr>
          <w:sz w:val="22"/>
          <w:szCs w:val="22"/>
          <w:highlight w:val="yellow"/>
        </w:rPr>
        <w:t>_________________, representada por 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to seguido, se procedió a revisar la solicitud de registro de planilla, así como los documentos necesarios para la expedición del presente documento, de conformidad con el artículo 86 de nuestros Estatutos rect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 xml:space="preserve">Este Cuerpo Colegiado, determinó </w:t>
      </w:r>
      <w:r>
        <w:rPr>
          <w:rFonts w:cs="Verdana" w:ascii="Verdana" w:hAnsi="Verdana"/>
          <w:sz w:val="22"/>
          <w:szCs w:val="22"/>
          <w:highlight w:val="yellow"/>
          <w:u w:val="single"/>
        </w:rPr>
        <w:t xml:space="preserve">por </w:t>
      </w:r>
      <w:commentRangeStart w:id="0"/>
      <w:r>
        <w:rPr>
          <w:rFonts w:cs="Verdana" w:ascii="Verdana" w:hAnsi="Verdana"/>
          <w:sz w:val="22"/>
          <w:szCs w:val="22"/>
          <w:highlight w:val="yellow"/>
          <w:u w:val="single"/>
        </w:rPr>
        <w:t>unanimidad / mayoría de vot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2"/>
          <w:szCs w:val="22"/>
          <w:highlight w:val="yellow"/>
        </w:rPr>
        <w:t>, otorgarle a la ___________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________________________, representada por ____________________, el Documento que Acredita las Buenas Prácticas Empresariales para dirigir a la CMIC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expide la presente para los fines a que haya lug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GRANTES DEL CUERPO COLEGI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r parte del Comité Consultiv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or parte del Comité Directiv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1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1.- Nombre, firma y número de afili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2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2.- Nombre, firma y número de afili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3.- Nombre, firma y número de afiliado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4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5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6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7.- Nombre, firma y número de afiliad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STA HOJA FORMA PARTE INTEGRANTE DEL DOCUMENTO QUE ACREDITA LAS BUENAS PRÁCTICAS EMPRESARIALES EMITIDA POR EL CUERPO COLEGIADO, DELEGACIÓN </w:t>
      </w:r>
      <w:r>
        <w:rPr>
          <w:rFonts w:cs="Verdana" w:ascii="Verdana" w:hAnsi="Verdana"/>
          <w:sz w:val="22"/>
          <w:szCs w:val="22"/>
          <w:highlight w:val="yellow"/>
        </w:rPr>
        <w:t>___________________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rael López Santana" w:date="2024-11-25T20:00:00Z" w:initials="IR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egir cualquiera de los dos, según sea el ca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46:00Z</dcterms:created>
  <dc:creator>Israel López Santana</dc:creator>
  <dc:description/>
  <cp:keywords/>
  <dc:language>en-US</dc:language>
  <cp:lastModifiedBy>israel López Santana</cp:lastModifiedBy>
  <cp:lastPrinted>2015-12-04T15:20:00Z</cp:lastPrinted>
  <dcterms:modified xsi:type="dcterms:W3CDTF">2024-11-26T02:05:00Z</dcterms:modified>
  <cp:revision>10</cp:revision>
  <dc:subject/>
  <dc:title>En la ciudad de _______________ , a los _____días de _____ de  2008, se reunieron en la sede que ocupa la Delegación _________</dc:title>
</cp:coreProperties>
</file>